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  <w:t>"Terminal"                 A Serial Communication Program For The Macintosh</w:t>
        <w:t>===========================================================================</w:t>
        <w:t xml:space="preserve">                        Version 1.7 (November 1989)</w:t>
        <w:t>___________________________________________________________________________</w:t>
        <w:t>INTRODUCTION</w:t>
        <w:t>"Terminal" is a serial communication program for the Macintosh computer.</w:t>
        <w:t>Features are:</w:t>
        <w:t>* Fast display. No characters are lost, even at 9600 Baud with text capture</w:t>
        <w:t>to disk enabled. (For most commercial programs this only holds for short</w:t>
        <w:t>term until the serial input buffer is full.)</w:t>
        <w:t>* Capture buffer, so that the last 32768 (default, can be configured)</w:t>
        <w:t>characters are always available in the scrolling terminal window. The</w:t>
        <w:t>buffer can be saved as TEXT file to disk. Very fast scrolling to move</w:t>
        <w:t>around in the buffer.</w:t>
        <w:t>* Text capture to disk, so that everything received or transmitted is saved</w:t>
        <w:t>automatically to a TEXT file on disk.</w:t>
        <w:t>* Send TEXT files from disk. Wait for prompt string before sending line,</w:t>
        <w:t>delay after each line, delay after each character, XON/XOFF, CTS or no</w:t>
        <w:t>handshake.</w:t>
        <w:t>* Binary file transfer using X-Modem protocol (checksum, CRC or 1K</w:t>
        <w:t>options), Y-Modem batch or CompuServe-B protocol (up- and download).</w:t>
        <w:t>Automatic recognition of MacBinary (I and II) file format. The effective</w:t>
        <w:t>speed of X-Modem file transfers is faster than most commercial programs.</w:t>
        <w:t>Useful if transferring files between two direct connected computers at fast</w:t>
        <w:t>speed.</w:t>
        <w:t>* Built-in C interpreter with a rich set of intrinsic functions to execute</w:t>
        <w:t>scripts from TEXT files. Scripts can be as simple as modem setup, dial or</w:t>
        <w:t>auto-logon, but can also be used to program a complete BBS.</w:t>
        <w:t>* Very compact program. Only uses 57K on disk and can run in a 128K</w:t>
        <w:t>partition under MultiFinder.</w:t>
        <w:t>* Complete non-modal program (even during file transfers), and runs in</w:t>
        <w:t>background under MultiFinder.</w:t>
        <w:t>* The program is free.</w:t>
        <w:t>* Source code is available (written in THINK C 3.02).</w:t>
        <w:t>___________________________________________________________________________</w:t>
        <w:t>CONFIGURATION</w:t>
        <w:t>"Terminal" was developed (in THINK C 3.02) and tested on a Macintosh Plus</w:t>
        <w:t>and on a Macintosh IIcx with System 6.03. The program is MultiFinder aware</w:t>
        <w:t>and can work in the background.</w:t>
        <w:t>128K ROMs (or newer) are required, so "Terminal" will not run on "old"</w:t>
        <w:t>Macs. Please use the most recent system software. The so-called "RAM serial</w:t>
        <w:t>driver" is not included as a resource, it should be in the ROM. The</w:t>
        <w:t>"ScriptUtil" trap is is used to map the "Option" key into the control key,</w:t>
        <w:t>and this trap was not available on older Systems.</w:t>
        <w:t>___________________________________________________________________________</w:t>
        <w:t>FILES AND FOLDERS</w:t>
        <w:t>* "Terminal" the application, can be anywhere on your disk.</w:t>
        <w:t>* "Terminal Settings" is created by "Terminal" in the System folder to</w:t>
        <w:t>store the options selected. If this file is not found when "Terminal"</w:t>
        <w:t>starts up default options will be used.</w:t>
        <w:t>* "Terminal Scripts" is a folder that should be created in the same folder</w:t>
        <w:t>as the "Terminal" application. All scripts (a script is a TEXT file with a</w:t>
        <w:t>suffix of ".s") in this folder will be included in the "Scripts" menu for</w:t>
        <w:t>easy execution. If this folder does not exist, all scripts in the same</w:t>
        <w:t>folder as the "Terminal" application will be included in the "Scripts"</w:t>
        <w:t>menu.</w:t>
        <w:t>* The "Terminal options" menu can be used to select a start-up script, that</w:t>
        <w:t>will be automatically executed when the application is started. This script</w:t>
        <w:t>can be anywhere on the disk. By default there is no start-up script.</w:t>
        <w:t>* For use with Y-Modem batch and CompuServe-B file transfers a folder must</w:t>
        <w:t>exist on the disk where all downloads and uploads using these protocols</w:t>
        <w:t>will look for and store files. This folder can be selected by using the</w:t>
        <w:t>"File transfer options" menu option. The default folder is the same as the</w:t>
        <w:t>folder containing the "Terminal" application. This folder is also the</w:t>
        <w:t>default folder used by script file commands.</w:t>
        <w:t>___________________________________________________________________________</w:t>
        <w:t>THE TERMINAL WINDOW</w:t>
        <w:t>There is a fixed size window with 24 lines and 80 columns (default values,</w:t>
        <w:t>can be configured). The window can be moved anywhere on the screen. A</w:t>
        <w:t>vertical scroll bar allows fast moving around in the last 32768 (default</w:t>
        <w:t>value, can be configured) characters received. If a new character is</w:t>
        <w:t>received the text automatically scrolls to the end. Everything received is</w:t>
        <w:t>displayed in the terminal window, even if the window is not the frontmost</w:t>
        <w:t>or if the application was switched out under MultiFinder.</w:t>
        <w:t>The name of the window will be "Terminal" if no script is executing,</w:t>
        <w:t>otherwise the window name will be the same as the name of the script file.</w:t>
        <w:t>To cancel a running script select it again under the corresponding menu</w:t>
        <w:t>item.</w:t>
        <w:t>If the terminal window is frontmost everything typed on the keyboard is</w:t>
        <w:t>transmitted. If the local-echo option is selected it is also echoed to the</w:t>
        <w:t>window. To send control characters the "Option" key can be used if there is</w:t>
        <w:t>no "Control" key. The "Command" key can be used as usual to select menu</w:t>
        <w:t>commands.</w:t>
        <w:t>After file transfers a statistics message is displayed in the top area of</w:t>
        <w:t>the window showing how much bytes were transferred in how much time. This</w:t>
        <w:t>area is also used to display error messages. If a message is displayed a</w:t>
        <w:t>button appears to the left of it. Clicking this button will erase the</w:t>
        <w:t>message and the button. Note that such a message is not a modal dialog but</w:t>
        <w:t>will stay as long as there is no new message or until it is cleared.</w:t>
        <w:t>Meanwhile the program continues its normal operation.</w:t>
        <w:t>During file transfers a dialog window (this is a non-modal window, not a</w:t>
        <w:t>modal dialog box, and can be moved around or deselected, and all menu</w:t>
        <w:t>commands are still available while this window is up) is displayed. This</w:t>
        <w:t>dialog window shows the progress of the file transfer and has a "Cancel"</w:t>
        <w:t>button. By clicking in this "Cancel" button the file transfer can be</w:t>
        <w:t>aborted. The file transfer can also be canceled by selecting the</w:t>
        <w:t>corresponding menu item.</w:t>
        <w:t>Characters received in terminal mode are filtered using the following</w:t>
        <w:t>criteria (this is what I consider basic TTY emulation):</w:t>
        <w:t>* All bytes received will get their most significant bit stripped to make 7</w:t>
        <w:t>bit ASCII characters.</w:t>
        <w:t>* A "CR" character (carriage return, ASCII 13) will move the cursor to the</w:t>
        <w:t>first position in the next line.</w:t>
        <w:t>* A "Backspace" character will erase the last character received and move</w:t>
        <w:t>the cursor one position to the left, but will never move to the previous</w:t>
        <w:t>line. The code to be recognized as "Backspace" can be chosen (see "Options</w:t>
        <w:t>menu"). If TEXT file capture is on, all characters are saved as received in</w:t>
        <w:t>the file including the "Backspace" characters.</w:t>
        <w:t>* A "TAB" character (ASCII 9) will be accepted (and saved if TEXT file</w:t>
        <w:t>capture is on) but displayed as a space character.</w:t>
        <w:t>* Two consecutive "CAN" (control-X, ASCII 24) are recognized as a signal</w:t>
        <w:t>to abort text file sends or X/Y-Modem file transfers.</w:t>
        <w:t>* All other control characters are ignored and only characters with ASCII</w:t>
        <w:t>codes higher then 32 and lower than 126 are accepted (printable</w:t>
        <w:t>characters).</w:t>
        <w:t>* If lines longer than 80 characters are received a "CR" will be inserted</w:t>
        <w:t>automatically after every 80 characters, and this "CR" will also be saved</w:t>
        <w:t>to disk if TEXT capture is on.</w:t>
        <w:t>___________________________________________________________________________</w:t>
        <w:t>THE "FILE" MENU</w:t>
        <w:t>SAVE CAPTURE BUFFER</w:t>
        <w:t>A standard file dialog is presented (if the capture buffer is not empty)</w:t>
        <w:t>allowing to save the contents of the capture buffer to disk as a TEXT file.</w:t>
        <w:t>The TEXT file creator can be changed using the "Text capture option" item</w:t>
        <w:t>in the "OPTIONS" menu.</w:t>
        <w:t>TEXT CAPTURE</w:t>
        <w:t>A standard file dialog is presented allowing to create the TEXT file where</w:t>
        <w:t>all further input or output will be saved. The TEXT file creator can be</w:t>
        <w:t>changed using the "Text capture option" item in the "OPTIONS" menu. The</w:t>
        <w:t>menu text will change to outlined and expanded, so that when selected again</w:t>
        <w:t>the capture file will be closed. The file is also automatically closed when</w:t>
        <w:t>quitting the program.</w:t>
        <w:t>TEXT SEND</w:t>
        <w:t>A standard file dialog is presented to select a TEXT file. The file</w:t>
        <w:t>contents is sent using the options that can be selected in the "TEXT file</w:t>
        <w:t>transfer options..." item of the "Options" menu. The menu text will change</w:t>
        <w:t>to outlined and expanded, so that when selected again the transmission will</w:t>
        <w:t>be canceled. If two control-X characters are received the transmission is</w:t>
        <w:t>also canceled.</w:t>
        <w:t>FILE RECEIVE</w:t>
        <w:t>If Y-Modem batch is active (see "Binary File Transfer Options" menu), the</w:t>
        <w:t>file transfer starts immediatly. During a batch session more than one file</w:t>
        <w:t>my be received. All files received are stored in the folder selected by the</w:t>
        <w:t>"Binary File Transfer Options" dialog. If MacBinary file format is enabled,</w:t>
        <w:t>the file name used will be the name from the MacBinary header if this name</w:t>
        <w:t>does not yet exist, otherwise the name from the Y-Modem header (block 0)</w:t>
        <w:t>will be used, and if a file with this name exists it is deleted first. If</w:t>
        <w:t>MacBinary is disabled the file name from the Y-Modem header (block 0) is</w:t>
        <w:t>used, and if a file with this name exists it is deleted first.</w:t>
        <w:t>If no batch is choosen a standard file dialog is presented to create a file</w:t>
        <w:t>to be used for binary file receive using X-Modem protocol. The X-Modem</w:t>
        <w:t>protocol file receive session is started. If MacBinary file format is</w:t>
        <w:t>enabled, the file name used will be the name from the MacBinary header if</w:t>
        <w:t>this name does not yet exist, otherwise the first chosen name will be used.</w:t>
        <w:t>Note that for CompuServe-B protocol file transfers there is no need for</w:t>
        <w:t>this menu option as the transfers will be initiated by the host and the</w:t>
        <w:t>host will prompt you for the file name on your computer.</w:t>
        <w:t>FILE TRANSMIT</w:t>
        <w:t>A standard file dialog is presented to select the binary file to transmit</w:t>
        <w:t>using X-Modem or Y-Modem protocol. If the MacBinary file format is enabled</w:t>
        <w:t>the file is sent in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format. In Y-Modem batch only one file can</w:t>
        <w:t>be send in a session.</w:t>
        <w:t>Note that for CompuServe-B protocol file transfers there is no need for</w:t>
        <w:t>this menu option as the transfers will be initiated by the host and the</w:t>
        <w:t>host will prompt you for the file name on your computer.</w:t>
        <w:t>MAKE MACBINARY FILE</w:t>
        <w:t>Use this utility option to create a MacBinary II file from any other file</w:t>
        <w:t>on your disk. Normally this need not to be used, because the FILE TRANSMIT</w:t>
        <w:t>menu command will create the MacBinary II file on the fly while</w:t>
        <w:t>transmitting.</w:t>
        <w:t>EXTRACT FROM MACBINARY FILE</w:t>
        <w:t>Use this utility option to extract a file from a MacBinary I or MacBinary</w:t>
        <w:t>II file on your disk. This is useful if you have forgotten to enable</w:t>
        <w:t>automatic MacBinary recognition and you have already downloaded a file.</w:t>
        <w:t>QUIT</w:t>
        <w:t>To quit and return to the Finder use this option or click in the close box</w:t>
        <w:t>of the terminal window.</w:t>
        <w:t>___________________________________________________________________________</w:t>
        <w:t>THE "EDIT" MENU</w:t>
        <w:t>Most items are only there for desk accessories. Only the following is used:</w:t>
        <w:t>CLEAR CAPTURE BUFFER</w:t>
        <w:t>This will clear the capture buffer and the terminal window.</w:t>
        <w:t>DEBLOCK SEND</w:t>
        <w:t>This kills any outstanding serial write request. It might be useful if the</w:t>
        <w:t>program has received an XOFF, but never got the XON.</w:t>
        <w:t>___________________________________________________________________________</w:t>
        <w:t>THE "OPTIONS" MENU</w:t>
        <w:t>The options selected in the following dialogs are saved in a file in the</w:t>
        <w:t>system folder, so that they are again available when the program is started</w:t>
        <w:t>at a later time (the file name is "Terminal Settings"). If no options file</w:t>
        <w:t>is found in the system folder when the program is started, default values</w:t>
        <w:t>will be used.</w:t>
        <w:t>COMMUNICATION</w:t>
        <w:t>Baud rate: 300 to 56700 Baud.</w:t>
        <w:t>Data bits: 7 or 8.</w:t>
        <w:t>Stop bits: 1 or 2.</w:t>
        <w:t>Parity: even, odd or none.</w:t>
        <w:t>Port: Modem or printer.</w:t>
        <w:t>Don't drop DTR when quitting: useful if you don't want the modem to hang-up</w:t>
        <w:t>when you quit the program.</w:t>
        <w:t>Note: During binary file transfers the data bits are set to 8 bits. When</w:t>
        <w:t>the transfer is finished the original value is restored.</w:t>
        <w:t>TEXT FILE SEND</w:t>
        <w:t>Wait for prompt before sending next line: If this option is checked the</w:t>
        <w:t>program will wait for the prompt string (this can be more than one</w:t>
        <w:t>character) before sending the next line while sending TEXT files.</w:t>
        <w:t>Delay after each line sent: If this option is checked the program waits for</w:t>
        <w:t>the specified number of ticks (1/60 second) before sending the next line</w:t>
        <w:t>while sending TEXT files.</w:t>
        <w:t>Delay after each character sent: If this option is checked the program</w:t>
        <w:t>waits the specified number of ticks (1/60 second) before sending the next</w:t>
        <w:t>line while sending TEXT files.</w:t>
        <w:t>Handshake: Possible choices are XON/XOFF, CTS (useful if sending a TEXT</w:t>
        <w:t>file to a printer, or a terminal node controller for packet radio using</w:t>
        <w:t>hardware handshake) or no handshake.</w:t>
        <w:t>BINARY FILE TRANSFER</w:t>
        <w:t>MacBinary: use and recognize MacBinary file format in file transfers (Note</w:t>
        <w:t>that pure TEXT files are never sent as MacBinary).</w:t>
        <w:t>CIS-B: recognize and use CompuServe-B protocol for file transfers.</w:t>
        <w:t>Path for up- and downloads: folder name used for CIS-B up- and downloads</w:t>
        <w:t>(because the host will only prompt for the file name on your computer but</w:t>
        <w:t>not the path name) and for Y-Modem batch file downloads (where only the</w:t>
        <w:t>file name is in the header block).</w:t>
        <w:t>X-Modem or Y-Modem:</w:t>
        <w:t>* CRC        If not checked "classic" X-Modem with simple checksum and 128</w:t>
        <w:t xml:space="preserve">             Byte blocks will be used. The "1K" options are disabled.</w:t>
        <w:t xml:space="preserve">             If checked CRC error checking will be used and the "1K" options</w:t>
        <w:t xml:space="preserve">             are enabled.</w:t>
        <w:t>* 1K off     128 Byte blocks are used.</w:t>
        <w:t xml:space="preserve">     aut     128 or 1024 Byte blocks are used automatically and where</w:t>
        <w:t xml:space="preserve">             appropriate. During the initial handshaking phase the single</w:t>
        <w:t xml:space="preserve">             character "C" is used. This is the "official" way of doing it.</w:t>
        <w:t xml:space="preserve">     CK      1024 Byte blocks are used if during the initial handshaking</w:t>
        <w:t xml:space="preserve">             phase the two character sequence "CK" is used (this is used by</w:t>
        <w:t xml:space="preserve">             Red Ryder 10.3 and perhaps others).</w:t>
        <w:t>* batch off  No batch protocol is used, i.e. this is X-Modem.</w:t>
        <w:t xml:space="preserve">        Y    "Official" Y-Modem batch protocol is used.</w:t>
        <w:t xml:space="preserve">        RR   A variant of the Y-Modem batch protocol is used where there is</w:t>
        <w:t xml:space="preserve">             no new handshaking phase after the header block (block 0) has</w:t>
        <w:t xml:space="preserve">             been sent (this is used by Red Ryder 10.3 and perhaps others).</w:t>
        <w:t>* timeout    Select the value 5, 10, 15 or 20 seconds.</w:t>
        <w:t>TERMINAL</w:t>
        <w:t>Echo: local (display keyboard characters), remote (retransmit received</w:t>
        <w:t>characters).</w:t>
        <w:t>Display and capture: if checked the capture window and buffer are active,</w:t>
        <w:t>else nothing is displayed nor captured.</w:t>
        <w:t>AutoLF: If this option is checked a linefeed character will be send after</w:t>
        <w:t>each carriage return character.</w:t>
        <w:t>Start-up script: Any script can be selected to be executed automatically</w:t>
        <w:t>when the "Terminal" application is started.</w:t>
        <w:t>OTHER</w:t>
        <w:t>Text capture file creator: file creator for TEXT files used for saving the</w:t>
        <w:t>capture buffer or by the "Text file capture" option. So if you double-</w:t>
        <w:t>click on these files your favorite text editor program is automatically</w:t>
        <w:t>called.</w:t>
        <w:t>File type and creator for non-MacBinary files: if automatic MacBinary file</w:t>
        <w:t>format recognition is not enabled, or if the file received is not a valid</w:t>
        <w:t>MacBinary file, this type (default is 'TEXT') and creator are used for the</w:t>
        <w:t>new file.</w:t>
        <w:t>Code for "backspace" key: ASCII code send by pressing the "Backspace" key,</w:t>
        <w:t>and also the ASCII code recognized as "Backspace" code while receiving.</w:t>
        <w:t>Code for "`' key: ASCII code send by pressing the "`" key. This can be used</w:t>
        <w:t>to make an "ESC" key (ASCII 27) on keyboards that don't have an "ESC" key.</w:t>
        <w:t>Note that for sending control characters (e.g. cntl-C) the "Option" key can</w:t>
        <w:t>be used on the keyboard if there is no control key.</w:t>
        <w:t>___________________________________________________________________________</w:t>
        <w:t>THE "SCRIPTS" MENU</w:t>
        <w:t>A script is a TEXT file containing a program written in "Terminal" script</w:t>
        <w:t>language, which is a subset of the C language. Scripts are interpreted by</w:t>
        <w:t>"Terminal", there is no compilation step involved. The easiest way to</w:t>
        <w:t>maintain scripts is to use a desk accessory TEXT editor. If you use a word</w:t>
        <w:t>processor, you must save the script files as pure TEXT, not in the native</w:t>
        <w:t>format of the word processor.</w:t>
        <w:t>The first item in this menu can be used to select any script file on your</w:t>
        <w:t>disk using a standard file dialog box. Only TEXT files with a suffix of</w:t>
        <w:t>".s" are considered to be scripts.</w:t>
        <w:t>The other items depend on what "Terminal" found in it's folder when it was</w:t>
        <w:t>started. If a folder "Terminal Scripts" exists in the application folder,</w:t>
        <w:t>all script files found there are included in the menu. If no such folder</w:t>
        <w:t>exists all script files found in the application folder are listed in the</w:t>
        <w:t>menu. Selecting a script in the menu will start it. The menu item name</w:t>
        <w:t>changes to outlined and expanded. To cancel a running script simply select</w:t>
        <w:t>it's menu item again. If a script is running the terminal window's name is</w:t>
        <w:t>set to the name of the executing script.</w:t>
        <w:t>Only one script at a time can be executing. Any script can be selected to</w:t>
        <w:t>execute automatically when "Terminal" is started by using the "Terminal</w:t>
        <w:t>Options" menu.</w:t>
        <w:t>___________________________________________________________________________</w:t>
        <w:t>THE SCRIPT LANGUAGE</w:t>
        <w:t>The script language interpreted by "Terminal" is a subset of C with many</w:t>
        <w:t>specialized intrinsic (built-in) functions. Please read a C reference book</w:t>
        <w:t>to learn the C syntax, or see the enclosed script examples to get a feeling</w:t>
        <w:t>of the language. I will not write a book about programming in C here, only</w:t>
        <w:t>tell you the essentials.</w:t>
        <w:t>PROGRAM</w:t>
        <w:t>A program is recognized as a script if it is in a TEXT file, and if the</w:t>
        <w:t>file name ends in ".s". Spaces, tabs and carriage return characters are</w:t>
        <w:t>considered to be white space. No identifier and no keyword can be separated</w:t>
        <w:t>by white space. A program consists of: comments, global variable</w:t>
        <w:t>definitions and function definitions. Everything included between "/*" and</w:t>
        <w:t>"*/" is considered a comment and will not be interpreted. Comments cannot</w:t>
        <w:t>be nested. The "/*" and "*/" are not recognized as comment delimiters</w:t>
        <w:t>inside string or character constants. Global variables are those variables</w:t>
        <w:t>that are known to all functions, unless their names are reused as local</w:t>
        <w:t>variables. Global variables can be initialized using any expression that</w:t>
        <w:t>involves either constants or other globals that are already defined at that</w:t>
        <w:t>point. Function definitions can appear in any order and their must be at</w:t>
        <w:t>least one function called "main" with no parameters. It is this function</w:t>
        <w:t>that is called when the script is started. Every function is supposed to</w:t>
        <w:t>return an integer value as result. Functions can be called recursively.</w:t>
        <w:t>There are many built-in functions that are already defined when the script</w:t>
        <w:t>is started.</w:t>
        <w:t>This is an example of a simple script that displays the message "The number</w:t>
        <w:t>is 123" in the terminal window:</w:t>
        <w:t xml:space="preserve">    int Number = 123;   /* This is a global variable */</w:t>
        <w:t xml:space="preserve">    main ()     /* Every script must have a main() function */</w:t>
        <w:t xml:space="preserve">    {</w:t>
        <w:t xml:space="preserve">        /* display() is a built-in function */</w:t>
        <w:t xml:space="preserve">        display("The number is %i\r", Number);</w:t>
        <w:t xml:space="preserve">    }</w:t>
        <w:t>IDENTIFIERS</w:t>
        <w:t>An identifier is a sequence of letters and digits; the first character must</w:t>
        <w:t>be a letter. The underscore "_" counts as a letter. An identifier can be of</w:t>
        <w:t>any length up to 255 characters. All characters are significant and are</w:t>
        <w:t>case sensitive. There are three types of identifiers: keywords, function</w:t>
        <w:t>names, variable names. The keywords are: "break", "char", "else", "for",</w:t>
        <w:t>"if", "int", "return", "while".</w:t>
        <w:t>CONSTANTS</w:t>
        <w:t>An integer constant is a sequence of decimal digits, or 0x followed by up</w:t>
        <w:t>to 8 hexadecimal digits. An integer value is represented internally by 4</w:t>
        <w:t>bytes (32 bits). A minus sign before a constant is considered as an unary</w:t>
        <w:t>operator, not a part of the constant itself. A character constant is a</w:t>
        <w:t>sequence of 1 to 4 characters enclosed in single quotes. Character</w:t>
        <w:t>constant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ger values, the byte values corresponding to</w:t>
        <w:t>the ASCII codes of the characters. A string constant is a sequence of</w:t>
        <w:t>characters enclosed in double quotes. String constants are automatically</w:t>
        <w:t>terminated by a NULL character. The value of a string constant is the</w:t>
        <w:t>address of the first character. Some examples of valid constants:</w:t>
        <w:t xml:space="preserve">    1234567</w:t>
        <w:t xml:space="preserve">    0xABCD1234</w:t>
        <w:t xml:space="preserve">    'a'</w:t>
        <w:t xml:space="preserve">    'TEXT'</w:t>
        <w:t xml:space="preserve">    "An apple a day keeps troubles away"</w:t>
        <w:t>In character and string constants the backslash "\" is used as an escape</w:t>
        <w:t>sequence according to the following table:</w:t>
        <w:t xml:space="preserve">    LF      0x0A    \n</w:t>
        <w:t xml:space="preserve">    TAB     0x09    \t</w:t>
        <w:t xml:space="preserve">    FF      0x0C    \f</w:t>
        <w:t xml:space="preserve">    BELL    0x07    \a</w:t>
        <w:t xml:space="preserve">    BS      0x08    \b</w:t>
        <w:t xml:space="preserve">    CR      0x0D    \r</w:t>
        <w:t xml:space="preserve">    VT      0x0B    \v</w:t>
        <w:t xml:space="preserve">    NULL    0x00    \0</w:t>
        <w:t xml:space="preserve">    any     0x..    \x..    (2 hex digits)</w:t>
        <w:t>If the character following a backslash is not one of those specified the</w:t>
        <w:t>backslash is ignored. This can be used to represent the backslash itself,</w:t>
        <w:t>to put a single quote into a character constant or to put a double quote</w:t>
        <w:t>into a string constant. Some examples;</w:t>
        <w:t xml:space="preserve">    "Going to the next line...\r"</w:t>
        <w:t xml:space="preserve">    '\0'</w:t>
        <w:t xml:space="preserve">    "This is a single backslash: \\"</w:t>
        <w:t xml:space="preserve">    "\"Hello world!\""</w:t>
        <w:t xml:space="preserve">    '\''</w:t>
        <w:t xml:space="preserve">    '\x03'  /* That's a control-C */</w:t>
        <w:t>VARIABLES</w:t>
        <w:t>There are four types of variables: characters, integers, pointers and</w:t>
        <w:t>arrays. Integers represent 32 bit signed values and characters 8 bit signed</w:t>
        <w:t>values. Pointers hold the 32 bit address of integers, characters or other</w:t>
        <w:t>pointers. Arrays are more or less equivalent to pointers. The following</w:t>
        <w:t>examples show how variables are defined:</w:t>
        <w:t xml:space="preserve">    char c;     /* "c" is a character variable */</w:t>
        <w:t xml:space="preserve">    int n;      /* "n" is an integer variable */</w:t>
        <w:t xml:space="preserve">    char *ptr;  /* "ptr" is a pointer to characters */</w:t>
        <w:t xml:space="preserve">    char **hdl; /* "hdl" is a pointer to character pointers */</w:t>
        <w:t xml:space="preserve">    int *p;     /* "p" is a pointer to integers */</w:t>
        <w:t xml:space="preserve">    int **q;    /* "q" is a pointer to integer pointers */</w:t>
        <w:t xml:space="preserve">    char a[80]; /* "a" points to an array of 80 characters (80 bytes) */</w:t>
        <w:t xml:space="preserve">    int b[10];  /* "b" points to an array of 10 integers (40 bytes) */</w:t>
        <w:t xml:space="preserve">    char *c[5]; /* "c" points to an array of 5 character pointers (20 b) */</w:t>
        <w:t xml:space="preserve">    int *d[5];  /* "d" points to an array of 5 integer pointers (20 b) */</w:t>
        <w:t>Variable declarations can be grouped together like this:</w:t>
        <w:t xml:space="preserve">    char c, *ptr, **hdl, a[80], *c[5];</w:t>
        <w:t xml:space="preserve">    int n, *p, **q, b[10], *d[5];</w:t>
        <w:t>Variables can be initialized using any legal expression, not only</w:t>
        <w:t>constants. Arrays can only be initialized at the global level, i.e. outside</w:t>
        <w:t>of function definitions. Initialized arrays must not include their size</w:t>
        <w:t>between the square brackets, the size is calculated based on the</w:t>
        <w:t>initializing values.</w:t>
        <w:t xml:space="preserve">    char c = 'x';</w:t>
        <w:t xml:space="preserve">    int n = -123;</w:t>
        <w:t xml:space="preserve">    int m = n * 10;     /* "m" is set to -1230 */</w:t>
        <w:t xml:space="preserve">    char message[] = "This is a character string";</w:t>
        <w:t xml:space="preserve">    char *messages[] =  /* Array of strings */</w:t>
        <w:t xml:space="preserve">        { "This is string #1", "Another string", "and so on..." };</w:t>
        <w:t xml:space="preserve">    int a[] = { 1, 2, 3, 4, 5 };    /* Array of 5 integers */</w:t>
        <w:t>The are no logical variables. Everything that is not zero is considered to</w:t>
        <w:t>be true.</w:t>
        <w:t>EXPRESSIONS</w:t>
        <w:t>The following is a list of the supported operators that build up an</w:t>
        <w:t>expression. The list is by increasing precedence. Normally operators group</w:t>
        <w:t>left to right unless otherwise noted below. Note that the assignment is an</w:t>
        <w:t>operator, that an expression may contain several assignments, and that an</w:t>
        <w:t>assignment returns a value. Logical and numerical operators can be freely</w:t>
        <w:t>mixed, everything not zero is considered to be true. The precedence level</w:t>
        <w:t>can be changed by using parentheses. The boolean operators will return 1 as</w:t>
        <w:t>true.</w:t>
        <w:t xml:space="preserve">    Assignment                      =                       (right to left)</w:t>
        <w:t xml:space="preserve">    Logical or                      ||</w:t>
        <w:t xml:space="preserve">    Logical and                     &amp;&amp;</w:t>
        <w:t xml:space="preserve">    Equal, not equal                ==  !=</w:t>
        <w:t xml:space="preserve">    Relational operators            &lt;   &lt;=  &gt;   &gt;=</w:t>
        <w:t xml:space="preserve">    Add, subtract                   +   -</w:t>
        <w:t xml:space="preserve">    Multiply, divide, modulo        *   /   %</w:t>
        <w:t xml:space="preserve">    Logical not, increment,</w:t>
        <w:t xml:space="preserve">    decrement, unary minus,</w:t>
        <w:t xml:space="preserve">    indirection, address of         !   ++  --  -   *   &amp;   (right to left)</w:t>
        <w:t xml:space="preserve">    Function call, array element    ()  []</w:t>
        <w:t>The increment or decrement operators can be used before or after a</w:t>
        <w:t>variable. If the operator comes before the variable (preincrement,</w:t>
        <w:t>predecrement) the variable is incremented, or decremented, and then the</w:t>
        <w:t>variable's value is used in the expression evaluation. If the operator</w:t>
        <w:t>comes after the variable (postincrement, postdecrement) the current value</w:t>
        <w:t>of the variable is used in the expression evaluation, and then the variable</w:t>
        <w:t>is incremented, or decremented.</w:t>
        <w:t>Array subscripts start with 0. There is no runtime check of array</w:t>
        <w:t>boundaries. An array subscript can be any valid expression. Some examples:</w:t>
        <w:t xml:space="preserve">    char a[80];</w:t>
        <w:t xml:space="preserve">    c = a[0];                       /* The first element */</w:t>
        <w:t xml:space="preserve">    c = a[79];                      /* The last element */</w:t>
        <w:t xml:space="preserve">    c = a[i = (79 - Func(x)*3)];    /* Expression as subscript */</w:t>
        <w:t>For pointer arithmetic the following rules apply: if an integer value is</w:t>
        <w:t>added or subtracted from a pointer (a pointer is an address) then the</w:t>
        <w:t>integer value is first scaled depending on what the pointer is pointing to:</w:t>
        <w:t>1 for characters, 4 for integers, 4 for pointers. If two pointers are</w:t>
        <w:t>subtracted the result is scaled in the same way and yields an integer value</w:t>
        <w:t>representing the number of objects separated by the two pointers. The two</w:t>
        <w:t>pointers must point to the same type of objects.</w:t>
        <w:t>A function identifier without a parameter list in an expression results in</w:t>
        <w:t>the address of the function being used. If there is a parameter list, the</w:t>
        <w:t>function is called and the integer value returned by the function is used.</w:t>
        <w:t>Functions can also be called indirectly, using any expression that yields a</w:t>
        <w:t>valid function address followed by a parameter list. Some examples:</w:t>
        <w:t xml:space="preserve">    int pf;         /* "int" can be used as function pointer */</w:t>
        <w:t xml:space="preserve">    int i;</w:t>
        <w:t xml:space="preserve">    pf = Func;      /* "pf" will contain address of function "Func" */</w:t>
        <w:t xml:space="preserve">    i = Func();     /* "i" gets function result */</w:t>
        <w:t xml:space="preserve">    i = (pf)();     /* "i" gets function result */</w:t>
        <w:t>FUNCTIONS</w:t>
        <w:t>A function definition can only occur in the outer, global level. A function</w:t>
        <w:t>cannot be defined inside another function. All functions are supposed to</w:t>
        <w:t>return integers. A function definition consists of the function name,</w:t>
        <w:t>followed by a parameter definition list enclosed in parentheses, followed</w:t>
        <w:t>by a compound statement. The parameter definition list describes the</w:t>
        <w:t>function parameters. These parameters are considered as local variables</w:t>
        <w:t>inside the function. Example:</w:t>
        <w:t xml:space="preserve">    /* The following function takes 3 parameters: a character, an integer</w:t>
        <w:t xml:space="preserve">    and a character pointer. It always returns the value 123. */</w:t>
        <w:t xml:space="preserve">    Function (char c, int i, char *p)</w:t>
        <w:t xml:space="preserve">    {</w:t>
        <w:t xml:space="preserve">        /* ... */</w:t>
        <w:t xml:space="preserve">        return 123;</w:t>
        <w:t xml:space="preserve">    }</w:t>
        <w:t>A function call consists of the function name followed by a parameter list.</w:t>
        <w:t>The parameter list is a comma separated list enclosed in parentheses of</w:t>
        <w:t>expressions. All parameters are passed by value. There is no verification</w:t>
        <w:t>if the number of parameters is correct or if the values passed to a</w:t>
        <w:t>function correspond to the types of the declared parameters. Example:</w:t>
        <w:t xml:space="preserve">    i = Function ('x', 4567 + x, "Hello");</w:t>
        <w:t>STATEMENTS</w:t>
        <w:t>A compound statement starts with an open brace "{" and terminates with a</w:t>
        <w:t>closing brace "}". There is an optional variable definition part followed</w:t>
        <w:t>by a list of statements. Variables defined inside a compound statement are</w:t>
        <w:t>local to that compound statement (block).</w:t>
        <w:t>A statement can be:</w:t>
        <w:t xml:space="preserve">    compound statement</w:t>
        <w:t xml:space="preserve">    expression ;</w:t>
        <w:t xml:space="preserve">    if ( expression ) statement</w:t>
        <w:t xml:space="preserve">    if ( expression ) statement else statement</w:t>
        <w:t xml:space="preserve">    while ( expression ) statement</w:t>
        <w:t xml:space="preserve">    for ( opt expr1 ; opt expr2 ; opt expr3 ) statement</w:t>
        <w:t xml:space="preserve">    break ;</w:t>
        <w:t xml:space="preserve">    return ;</w:t>
        <w:t xml:space="preserve">    return expression ;</w:t>
        <w:t xml:space="preserve">    ;</w:t>
        <w:t>The two forms of the conditional statement are:</w:t>
        <w:t xml:space="preserve">    if ( expression ) statement</w:t>
        <w:t xml:space="preserve">    if ( expression ) statement else statement</w:t>
        <w:t>In both cases the expression is evaluated and if it is nonzero, the first</w:t>
        <w:t>substatement is executed. In the second case the second substatement is</w:t>
        <w:t>executed if the expression is 0. The "else" ambiguity is resolved by</w:t>
        <w:t>connected an "else" with the last encountered "else"-less "if".</w:t>
        <w:t>The "while" statement has the form:</w:t>
        <w:t xml:space="preserve">    while ( expression ) statement</w:t>
        <w:t>The substatement is executed repeatedly so long as the value of the</w:t>
        <w:t>expression remains nonzero. The test takes place before each execution of</w:t>
        <w:t>the statement.</w:t>
        <w:t>The "for" statement has the form:</w:t>
        <w:t xml:space="preserve">    for ( opt expr1 ; opt expr2 ; opt expr3 ) statement</w:t>
        <w:t>This statement is equivalent to:</w:t>
        <w:t xml:space="preserve">    expression1 ;</w:t>
        <w:t xml:space="preserve">    while ( expression2 ) {</w:t>
        <w:t xml:space="preserve">        statement</w:t>
        <w:t xml:space="preserve">        expression3;</w:t>
        <w:t xml:space="preserve">    }</w:t>
        <w:t>Thus the first expression specifies initialization for the loop, the second</w:t>
        <w:t>specifies a test, made before each iteration, such that the loop is exited</w:t>
        <w:t>when the expression becomes 0; the third expression often specifies an</w:t>
        <w:t>incrementation which is performed after each iteration. Any or all of the</w:t>
        <w:t>expressions may be dropped. A missing expression2 makes the implied "while"</w:t>
        <w:t>clause equivalent to while(1); other missing expressions are simply dropped</w:t>
        <w:t>from the expansion above.</w:t>
        <w:t>The statement</w:t>
        <w:t xml:space="preserve">    break ;</w:t>
        <w:t>causes termination of the smallest enclosing "while" or "for" statement;</w:t>
        <w:t>control passes to the statement following the terminating statement.</w:t>
        <w:t>A function returns to its caller by means of the "return" statement, which</w:t>
        <w:t>has one of the forms:</w:t>
        <w:t xml:space="preserve">    return ;</w:t>
        <w:t xml:space="preserve">    return expression ;</w:t>
        <w:t>In the first case the returned value is undefined. In the second case the</w:t>
        <w:t>value of the expression is returned to the caller of the function. If</w:t>
        <w:t>required, the expression is converted to an integer. Flowing off the end of</w:t>
        <w:t>a function is equivalent to a return with no return value.</w:t>
        <w:t>The null statement has the form</w:t>
        <w:t xml:space="preserve">    ;</w:t>
        <w:t>A null statement is useful to supply a null body to a looping statement</w:t>
        <w:t xml:space="preserve">such as "while". </w:t>
        <w:t>___________________________________________________________________________</w:t>
        <w:t>INTRINSIC FUNCTIONS</w:t>
        <w:t>Intrinsic functions are built-in and need not to be defined in the script.</w:t>
        <w:t>They can be called by any script.</w:t>
        <w:t>All file access functions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IS-B up- and download folder,</w:t>
        <w:t>which is the folder that can be set with the "Binary file transfer</w:t>
        <w:t>options..." menu item. File names can be up to 31 characters long.</w:t>
        <w:t>All formatting functions (display, format, type) use a template string to</w:t>
        <w:t>specify the formatting to be done on the following parameters. Format</w:t>
        <w:t>specifiers begin with the character % and include zero or more of the</w:t>
        <w:t>following conversion specification elements (optional fields are in</w:t>
        <w:t>brackets):</w:t>
        <w:t xml:space="preserve">    % [option flags] [field size] conversion</w:t>
        <w:t>Some of these elements are optional, but if present, they must be specified</w:t>
        <w:t>in the order in which they are described below.</w:t>
        <w:t>Option flags (optional):</w:t>
        <w:t xml:space="preserve">    -   Left adjust output in field, pad on right (default is to right</w:t>
        <w:t xml:space="preserve">        justify).</w:t>
        <w:t xml:space="preserve">    0   Use zero (0) rather than space for the pad character</w:t>
        <w:t>Field size specification (optional):</w:t>
        <w:t xml:space="preserve">    The minimum field width, expressed as a decimal integer. The</w:t>
        <w:t xml:space="preserve">    corresponding parameter will be printed in a field at least this wide.</w:t>
        <w:t>Conversion characters (required)</w:t>
        <w:t xml:space="preserve">    c   Parameter is a character</w:t>
        <w:t xml:space="preserve">    i   Parameter is an integer</w:t>
        <w:t xml:space="preserve">    s   Parameter is a null terminated string</w:t>
        <w:t xml:space="preserve">    %   Print a %, no parameter used</w:t>
        <w:t>The format specification elements must correspond to the following</w:t>
        <w:t>parameters. Some examples:</w:t>
        <w:t xml:space="preserve">    char k, m[80];</w:t>
        <w:t xml:space="preserve">    int n;</w:t>
        <w:t xml:space="preserve">    type("Unrecognized character %c on line %i of file %s\r", k, n, m);</w:t>
        <w:t>autolf          Set the auto linefeed flag on or off</w:t>
        <w:t xml:space="preserve">    call:   autolf(flg)</w:t>
        <w:t xml:space="preserve">    flg:    zero means off, nonzero means on</w:t>
        <w:t>beep            Macintosh system beep</w:t>
        <w:t xml:space="preserve">    call:   beep()</w:t>
        <w:t>catalog         Return file info</w:t>
        <w:t xml:space="preserve">    call:   err = catalog(i,name,&amp;type,&amp;dsize,&amp;rsize,&amp;cdate,&amp;mdate)</w:t>
        <w:t xml:space="preserve">    err:    Macintosh file system error, 0 if no error</w:t>
        <w:t xml:space="preserve">    i:      If 0, then name must be specified and information about the</w:t>
        <w:t xml:space="preserve">            file with that name is returned, if it exists.</w:t>
        <w:t xml:space="preserve">            If non-zero information (including file name) about the i-th</w:t>
        <w:t xml:space="preserve">            file in the folder is returned.</w:t>
        <w:t xml:space="preserve">    name:   Pointer to character string of at least 32 characters. This</w:t>
        <w:t xml:space="preserve">            is the file name (specified or returned depending on the value</w:t>
        <w:t xml:space="preserve">            of i).</w:t>
        <w:t xml:space="preserve">    type:   Integer (4 bytes). File type.</w:t>
        <w:t xml:space="preserve">    dsize:  Data fork size in bytes.</w:t>
        <w:t xml:space="preserve">    rsize:  Resource fork size in bytes.</w:t>
        <w:t xml:space="preserve">    cdate:  Creation date in seconds.</w:t>
        <w:t xml:space="preserve">    mdate:  Modification date in seconds.</w:t>
        <w:t>date            Convert seconds from Macintosh clock to date and time</w:t>
        <w:t xml:space="preserve">    call:   date(sec, &amp;yr, &amp;mo, &amp;da, &amp;ho, &amp;mi, &amp;se, &amp;dw)</w:t>
        <w:t xml:space="preserve">    sec:    seconds</w:t>
        <w:t xml:space="preserve">    yr:     year (1904..20xx)</w:t>
        <w:t xml:space="preserve">    mo:     month (1..12)</w:t>
        <w:t xml:space="preserve">    da:     day (1..31)</w:t>
        <w:t xml:space="preserve">    ho:     hour (0..23)</w:t>
        <w:t xml:space="preserve">    mi:     minutes (0..59)</w:t>
        <w:t xml:space="preserve">    se:     seconds (0..59)</w:t>
        <w:t xml:space="preserve">    dw:     day of week (1..7, Sunday is 1)</w:t>
        <w:t>display         Display in the terminal window</w:t>
        <w:t xml:space="preserve">    call:   display(templ, ...)</w:t>
        <w:t xml:space="preserve">    templ:  template string</w:t>
        <w:t xml:space="preserve">    ...:    variable number of arguments (maximum 9)</w:t>
        <w:t>download        Download (receive) a binary file using X-Modem protocol</w:t>
        <w:t xml:space="preserve">    call:   err = download(name, bin)</w:t>
        <w:t xml:space="preserve">    err:    error code returned.</w:t>
        <w:t xml:space="preserve">            0 if Ok. 1 if timeout. 2 if cancel. 3 if abort (2 consecutive</w:t>
        <w:t xml:space="preserve">            control-X characters received). All other values are Macintosh</w:t>
        <w:t xml:space="preserve">            file system errors.</w:t>
        <w:t xml:space="preserve">    name:   File name for new file</w:t>
        <w:t xml:space="preserve">    bin:    non-zero to recognize and use MacBinary format</w:t>
        <w:t>format          Formatted conversion of values into a string</w:t>
        <w:t xml:space="preserve">    call:   format(str, templ, ...)</w:t>
        <w:t xml:space="preserve">    str:    string for result</w:t>
        <w:t xml:space="preserve">    templ:  template string</w:t>
        <w:t xml:space="preserve">    ...:    variable number of arguments (maximum 8)</w:t>
        <w:t>free            Dispose of the memory allocated by the new() function</w:t>
        <w:t xml:space="preserve">    call:   free(p)</w:t>
        <w:t xml:space="preserve">    p:      pointer returned by previous call to new() function</w:t>
        <w:t>getcts          Get current state of CTS input line</w:t>
        <w:t xml:space="preserve">                (*** not yet implemented ***)</w:t>
        <w:t xml:space="preserve">    call:   onoff = getcts()</w:t>
        <w:t xml:space="preserve">    onoff:  0 if negated, 1 if asserted</w:t>
        <w:t>lecho           Set the local echo flag on or off</w:t>
        <w:t xml:space="preserve">    call:   lecho(flg)</w:t>
        <w:t xml:space="preserve">    flg:    zero means off, non-zero means on</w:t>
        <w:t>move            Move bytes from source to destination</w:t>
        <w:t xml:space="preserve">    call:   move(src, dest, cnt)</w:t>
        <w:t xml:space="preserve">    src:    source character pointer</w:t>
        <w:t xml:space="preserve">    dest:   destination character pointer</w:t>
        <w:t xml:space="preserve">    cnt:    number of bytes to move</w:t>
        <w:t>new             Allocate memory</w:t>
        <w:t xml:space="preserve">    call:   p = new(size)</w:t>
        <w:t xml:space="preserve">    p:      pointer to memory, or 0 if not enough memory available</w:t>
        <w:t xml:space="preserve">    size:   number of bytes to allocate</w:t>
        <w:t>nextline        Wait for the next line received over the serial input port</w:t>
        <w:t xml:space="preserve">    call:   err = nextline(line, t)</w:t>
        <w:t xml:space="preserve">    err:    0 line received, 1 timeout, 2 cancel, 3 abort (2 consecutive</w:t>
        <w:t xml:space="preserve">            control-X characters received)</w:t>
        <w:t xml:space="preserve">    line:   string to hold line</w:t>
        <w:t xml:space="preserve">    t:      timeout value in ticks (1/60th of second)</w:t>
        <w:t>pause           Pause for specified amount of time</w:t>
        <w:t xml:space="preserve">    call:   err = pause(t)</w:t>
        <w:t xml:space="preserve">    err:    1 timeout, 2 cancel.</w:t>
        <w:t xml:space="preserve">    t:      timeout value in ticks (1/60th of second)</w:t>
        <w:t>prompt          Wait for a prompt string to come over the serial input port</w:t>
        <w:t xml:space="preserve">    call:   err = prompt(str, t)</w:t>
        <w:t xml:space="preserve">    err:    0 string received, 1 timeout, 2 cancel, 3 abort (2 consecutive</w:t>
        <w:t xml:space="preserve">            control-X characters received).</w:t>
        <w:t xml:space="preserve">    str:    string to wait for (case sensitive)</w:t>
        <w:t xml:space="preserve">    t:      timeout value in ticks (1/60th of second)</w:t>
        <w:t>recho           Set the remote echo flag on or off</w:t>
        <w:t xml:space="preserve">    call:   recho(flg)</w:t>
        <w:t xml:space="preserve">    flg:    zero means off, non-zero means on</w:t>
        <w:t>save            Set the save &amp; display flag on or off</w:t>
        <w:t xml:space="preserve">    call:   save(flg)</w:t>
        <w:t xml:space="preserve">    flg:    zero means off, non-zero means on</w:t>
        <w:t>send            Send a text file over the serial output port</w:t>
        <w:t xml:space="preserve">    call:   err = send(name)</w:t>
        <w:t xml:space="preserve">    err:    error code returned.</w:t>
        <w:t xml:space="preserve">            0 if Ok. 2 if cancel. 3 abort (2 consecutive control-X</w:t>
        <w:t xml:space="preserve">            characters received). All other values are Macintosh file</w:t>
        <w:t xml:space="preserve">            system errors.</w:t>
        <w:t xml:space="preserve">    name:   File name</w:t>
        <w:t>setdtr          Set DTR output line</w:t>
        <w:t xml:space="preserve">    call:   setdtr(onoff)</w:t>
        <w:t xml:space="preserve">    onoff:  0 to negate, 1 to assert</w:t>
        <w:t>setup           Serial communications port setup</w:t>
        <w:t xml:space="preserve">    call:   err = setup(baud, data, parity, stop, port, dtr)</w:t>
        <w:t xml:space="preserve">    err:    0 if no error</w:t>
        <w:t xml:space="preserve">    baud:   0=300, 1=600, 2=1200, 3=2400, 4=4800, 5=9600, 6=19200, 7=38400,</w:t>
        <w:t xml:space="preserve">            8=57600 baud (or -1 for no change)</w:t>
        <w:t xml:space="preserve">    data:   0=7, 1=8 data bits (or -1 for no change)</w:t>
        <w:t xml:space="preserve">    parity: 0=no, 1=even, 2=odd parity (or -1 for no change)</w:t>
        <w:t xml:space="preserve">    stop:   0=1, 1=2 stop bit (or -1 for no change)</w:t>
        <w:t xml:space="preserve">    port:   0=modem, 1=printer port (or -1 for no change)</w:t>
        <w:t xml:space="preserve">    dtr:    1=don't drop DTR when quitting (or -1 for no change)</w:t>
        <w:t>stack           Return free memory available for script heap and stack</w:t>
        <w:t xml:space="preserve">    call:   bytes = stack()</w:t>
        <w:t xml:space="preserve">    bytes:  Combined free heap and stack space</w:t>
        <w:t>strcmp          Compare two strings (not case sensitive)</w:t>
        <w:t xml:space="preserve">    call:   res = strcmp(str1, str2)</w:t>
        <w:t xml:space="preserve">    str1:   first string</w:t>
        <w:t xml:space="preserve">    str2:   second string</w:t>
        <w:t xml:space="preserve">    res:    0 if strings are equal, positive if str1 &gt; str2, negative if</w:t>
        <w:t xml:space="preserve">            str1 &lt; str2</w:t>
        <w:t>terminal        Set terminal parameters</w:t>
        <w:t xml:space="preserve">    call:   terminal(lecho, recho, autolf, save)</w:t>
        <w:t xml:space="preserve">    lecho:  Local echo flag (or -1 if no modification)</w:t>
        <w:t xml:space="preserve">    recho:  Remote echo flag (or -1 if no modification)</w:t>
        <w:t xml:space="preserve">    autolf: Auto line feed flag (or -1 if no modification)</w:t>
        <w:t xml:space="preserve">    save:   Save &amp; capture flag (or -1 if no modification)</w:t>
        <w:t>time            Return seconds from Macintosh clock</w:t>
        <w:t xml:space="preserve">    call:   sec = time()</w:t>
        <w:t>type            Send a string over the serial output port</w:t>
        <w:t xml:space="preserve">    call:   type(templ, ...)</w:t>
        <w:t xml:space="preserve">    templ:  template string</w:t>
        <w:t xml:space="preserve">    ...:    variable number of arguments (maximum 9)</w:t>
        <w:t>upload          Upload (transmit) a binary file using X-Modem protocol</w:t>
        <w:t xml:space="preserve">    call:   err = upload(name, bin)</w:t>
        <w:t xml:space="preserve">    err:    error code returned.</w:t>
        <w:t xml:space="preserve">            0 if Ok. 1 if timeout. 2 if cancel. 3 abort (2 consecutive</w:t>
        <w:t xml:space="preserve">            control-X characters received). All other values are Macintosh</w:t>
        <w:t xml:space="preserve">            file system errors.</w:t>
        <w:t xml:space="preserve">    name:   File name</w:t>
        <w:t xml:space="preserve">    bin:    non-zero to recognize and use MacBinary format</w:t>
        <w:t>___________________________________________________________________________</w:t>
        <w:t>THE CONFIGURATION RESOURCE</w:t>
        <w:t>Some program parameters are kept in a configuration resource in the</w:t>
        <w:t>"Terminal" application. These parameters cannot be changed while the</w:t>
        <w:t>program is running, so there is no corresponding dialog in the "Options"</w:t>
        <w:t>menu. You must use "ResEdit" to change those parameters. The resource name</w:t>
        <w:t>is "CNFG" and the id is 128.</w:t>
        <w:t>Offset Length Description</w:t>
        <w:t xml:space="preserve">  0       2    Font number (must be a monospaced font, e.g. Monaco is 4)</w:t>
        <w:t xml:space="preserve">  2       2    Font size (e.g. 12)</w:t>
        <w:t xml:space="preserve">  4       2    Lines in terminal window (e.g. 25)</w:t>
        <w:t xml:space="preserve">  6       2    Columns in terminal window (e.g. 80)</w:t>
        <w:t xml:space="preserve">  8       4    Size of terminal buffer in bytes (e.g. 32768)</w:t>
        <w:t xml:space="preserve"> 12       4    Size of serial input buffer in bytes (e.g. 4096)</w:t>
        <w:t xml:space="preserve"> 16       4    Size of serial output buffer in bytes (e.g. 256)</w:t>
        <w:t xml:space="preserve"> 20       4    Size of script memory in bytes (e.g. 16384)</w:t>
        <w:t>In "ResEdit" this may look like this:</w:t>
        <w:t>000000    0004 000C 0019 0050</w:t>
        <w:t>000008    0000 8000 0000 1000</w:t>
        <w:t>000010    0000 0100 0000 4000</w:t>
        <w:t>On a Macintosh Plus Monaco 9 with 24 lines of 80 columns fills the entire</w:t>
        <w:t>screen, but on a Macintosh IIcx with an Apple color monitor Monaco 12 with</w:t>
        <w:t>25 lines of 80 columns fills the entire screen.</w:t>
        <w:t>Note that if the buffer sizes are changed the "SIZE" resource must be</w:t>
        <w:t>changed accordingly under MultiFinder, otherwise the program may not get</w:t>
        <w:t>enough memory. Yoy can use the "About..." menu item to check for available</w:t>
        <w:t>memory while "Terminal" is running.</w:t>
        <w:t>___________________________________________________________________________</w:t>
        <w:t>COMMENTS AND SUGGESTIONS</w:t>
        <w:t>Send any comments, bug reports and suggestions to my address:</w:t>
        <w:t xml:space="preserve">    Erny Tontlinger</w:t>
        <w:t xml:space="preserve">    33, route d'Arlon</w:t>
        <w:t xml:space="preserve">    L-8410 Steinfort</w:t>
        <w:t xml:space="preserve">    Luxembourg</w:t>
        <w:t>or via electronic mail to my CompuServe account 73720,2200.</w:t>
        <w:t>I'am a radio amateur, so you can reach me also via the packet radio network</w:t>
        <w:t>at LX1YZ @ LX0PAC.</w:t>
        <w:t>This program is absolutely free, including the C sources. So do with it</w:t>
        <w:t>what you like, but please include the documentation if you give it 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